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年　　月　　日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社会福祉法人北上市社会福祉協議会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会長　小　原　善　則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　　　　　　　　　　　　　　　　　　代表者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福祉活動応援事業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880"/>
        <w:rPr/>
      </w:pPr>
      <w:r>
        <w:rPr/>
        <w:t>年　月　日付け第　号で助成金の交付決定を受けた事業を完了したので、次のとおりその実績を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事業名</w:t>
      </w:r>
    </w:p>
    <w:p>
      <w:pPr>
        <w:pStyle w:val="Normal"/>
        <w:bidi w:val="0"/>
        <w:ind w:left="0" w:right="0" w:hanging="0"/>
        <w:rPr/>
      </w:pPr>
      <w:r>
        <w:rPr/>
        <w:t>２　助成金交付決定額　　金　　　　　　　　　円</w:t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事業実績書（付表１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事業収支計算書（付表２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支出内容を記載した領収書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その他写真等の参考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6:00Z</dcterms:created>
  <dc:creator>総務</dc:creator>
  <dc:description/>
  <dc:language>en-US</dc:language>
  <cp:lastModifiedBy/>
  <cp:lastPrinted>2022-02-07T15:43:00Z</cp:lastPrinted>
  <dcterms:modified xsi:type="dcterms:W3CDTF">2022-02-07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kyo04</vt:lpwstr>
  </property>
</Properties>
</file>